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/>
        <w:drawing>
          <wp:inline distT="0" distB="0" distL="0" distR="0">
            <wp:extent cx="469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8" t="-20872" r="-4418" b="-2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RŽAVNI URED ZA REVIZIJU    </w:t>
      </w:r>
    </w:p>
    <w:p>
      <w:pPr>
        <w:pStyle w:val="Normal"/>
        <w:jc w:val="both"/>
        <w:rPr>
          <w:color w:val="FF0000"/>
        </w:rPr>
      </w:pPr>
      <w:r>
        <w:rPr/>
        <w:t>KLASA: 112-01/23-01/1</w:t>
      </w:r>
    </w:p>
    <w:p>
      <w:pPr>
        <w:pStyle w:val="Normal"/>
        <w:jc w:val="both"/>
        <w:rPr/>
      </w:pPr>
      <w:r>
        <w:rPr/>
        <w:t>URBROJ: 613-01-01-23-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greb, 24. siječ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odredaba članaka 16. i 27. Zakona o Državnom uredu za reviziju (Narodne novine 25/19) i članka 43. stavka 2. točka c. Zakona o državnim službenicima (Narodne novine 92/05, 142/06, 77/07, 107/07, 27/08, 34/11, 49/11, 150/11, 34/12, 49/12 – pročišćeni tekst, 37/13, 38/13, 1/15, 138/15, 61/17, 70/19, 98/19 i 141/22), a sukladno Državnom proračunu Republike Hrvatske za 2023. godinu (Narodne novine 145/22), glavni državni revizor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IJMA U DRŽAVNU SLUŽBU</w:t>
      </w:r>
    </w:p>
    <w:p>
      <w:pPr>
        <w:pStyle w:val="Normal"/>
        <w:jc w:val="center"/>
        <w:rPr/>
      </w:pPr>
      <w:r>
        <w:rPr>
          <w:b/>
        </w:rPr>
        <w:t>DRŽAVNOG UREDA ZA REVIZIJU ZA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Planom prijma utvrđuje se prijam u državnu službu državnih revizora i službenika u Državni ured za reviziju tijekom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da je Pravilnikom o unutarnjem redu Državnog ureda za reviziju predviđeno zapošljavanje ukupno 370 zaposlenika, a zaposleno je </w:t>
      </w:r>
      <w:r>
        <w:rPr>
          <w:b/>
        </w:rPr>
        <w:t>285</w:t>
      </w:r>
      <w:r>
        <w:rPr/>
        <w:t xml:space="preserve">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ržavnom uredu za reviziju u 2023. planira se prijam na neodređeno vrije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b/>
        </w:rPr>
        <w:t>16 (šesnaest) revizora/revizorica</w:t>
      </w:r>
      <w:r>
        <w:rPr/>
        <w:t xml:space="preserve"> - službenik/službenica sa završenim preddiplomskim i diplomskim sveučilišnim studijem ili integriranim preddiplomskim i diplomskim sveučilišnim studijem ili specijalističkim diplomskim stručnim studij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4 (četiri)  </w:t>
      </w:r>
      <w:r>
        <w:rPr/>
        <w:t xml:space="preserve">službenika/službenice srednje stručne spreme. 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/>
        <w:t>Na temelju ovog Plana prijma slobodna radna mjesta popunjavat će se putem javnog natječaja koji će biti posebno objavljen i premješt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a sredstva za planirani prijam u državnu službu, u skladu s odredbama članka 4. stavka 1. i 2. Zakona o Državnom uredu za reviziju, planirana su Financijskim planom Državnog ureda za reviziju za 2023. i osigurana u Državnom proračunu Republike Hrvatske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lan prijma stupa na snagu danom objave, a objavit će se u "Narodnim novinama" i na mrežnim stranicama Ministarstva pravosuđa i uprave i Državnog ureda za reviziju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LAVNI DRŽAVNI REVIZ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mr. Ivan Klešić, dipl. oec., v.r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b/>
      <w:bCs/>
      <w:sz w:val="16"/>
      <w:szCs w:val="16"/>
    </w:rPr>
  </w:style>
  <w:style w:type="character" w:styleId="ZaglavljeChar">
    <w:name w:val="Zaglavlje Char"/>
    <w:qFormat/>
    <w:rPr>
      <w:rFonts w:ascii="Arial" w:hAnsi="Arial" w:cs="Arial"/>
      <w:b/>
      <w:bCs/>
      <w:sz w:val="22"/>
      <w:szCs w:val="22"/>
    </w:rPr>
  </w:style>
  <w:style w:type="character" w:styleId="PodnojeChar">
    <w:name w:val="Podnožje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2:00Z</dcterms:created>
  <dc:creator>nadkat</dc:creator>
  <dc:description/>
  <cp:keywords/>
  <dc:language>en-US</dc:language>
  <cp:lastModifiedBy>Marija Grbin Živković</cp:lastModifiedBy>
  <cp:lastPrinted>2023-01-24T14:05:00Z</cp:lastPrinted>
  <dcterms:modified xsi:type="dcterms:W3CDTF">2023-02-09T11:42:00Z</dcterms:modified>
  <cp:revision>2</cp:revision>
  <dc:subject/>
  <dc:title/>
</cp:coreProperties>
</file>